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46050</wp:posOffset>
            </wp:positionV>
            <wp:extent cx="6667500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69850</wp:posOffset>
            </wp:positionV>
            <wp:extent cx="6381750" cy="915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-69850</wp:posOffset>
            </wp:positionV>
            <wp:extent cx="6429375" cy="8334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4:00Z</dcterms:created>
  <dc:creator>1</dc:creator>
  <dc:description/>
  <cp:keywords/>
  <dc:language>en-US</dc:language>
  <cp:lastModifiedBy>1</cp:lastModifiedBy>
  <dcterms:modified xsi:type="dcterms:W3CDTF">2016-04-06T10:29:00Z</dcterms:modified>
  <cp:revision>1</cp:revision>
  <dc:subject/>
  <dc:title/>
</cp:coreProperties>
</file>